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shd w:fill="FFFFFF" w:val="clear"/>
        <w:spacing w:lineRule="exact" w:line="278" w:before="120" w:after="120"/>
        <w:ind w:left="1445" w:right="422" w:hanging="970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278" w:before="120" w:after="120"/>
        <w:ind w:left="1445" w:right="422" w:hanging="97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9.08.2015</w:t>
      </w:r>
      <w:r>
        <w:rPr>
          <w:sz w:val="24"/>
          <w:szCs w:val="24"/>
        </w:rPr>
        <w:t xml:space="preserve">                                                 с. Михайловка                                                    № </w:t>
      </w:r>
      <w:r>
        <w:rPr>
          <w:sz w:val="24"/>
          <w:szCs w:val="24"/>
          <w:u w:val="single"/>
        </w:rPr>
        <w:t>70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выполнении мероприятий по постро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дрению и эксплуатации на территории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аппаратно-программ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а «Безопасный гор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Концепций построения и развития аппаратно-программного комплекса (далее – АПК) «Безопасный город», утвержденной распоряжением Правительства Российской Федерации от 3 декабря 2014 года № 2446-р.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построения (развития) и внедрения АПК «Безопасный город» на территории Михайловского муниципального района (далее – План)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оздать межведомственную рабочую группу </w:t>
      </w:r>
      <w:r>
        <w:rPr>
          <w:sz w:val="28"/>
          <w:szCs w:val="28"/>
          <w:lang w:bidi="ar-SA"/>
        </w:rPr>
        <w:t xml:space="preserve">по обеспечению координации работ по развертыванию АПК «Безопасный город» в </w:t>
      </w:r>
      <w:r>
        <w:rPr>
          <w:rFonts w:eastAsia="Calibri"/>
          <w:sz w:val="28"/>
          <w:szCs w:val="28"/>
          <w:lang w:eastAsia="en-US" w:bidi="ar-SA"/>
        </w:rPr>
        <w:t>Михайловском</w:t>
      </w:r>
      <w:r>
        <w:rPr>
          <w:sz w:val="28"/>
          <w:szCs w:val="28"/>
          <w:lang w:bidi="ar-SA"/>
        </w:rPr>
        <w:t xml:space="preserve"> муниципальном районе </w:t>
      </w:r>
      <w:r>
        <w:rPr>
          <w:sz w:val="28"/>
          <w:szCs w:val="28"/>
        </w:rPr>
        <w:t>в составе, указанном в приложении №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рганизацию и координацию работ по построению (развитию) и внедрению АПК «Безопасный город» возложить на созданную межведомственную рабочую группу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межведомственной рабочей группы принять необходимые меры по выполнению мероприятий, определенных План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Управлению культуры и внутренней политики (Никитина) обнародовать настоящее постановление в местах, установленных Уставом Михайловско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Данное постановление вступает в силу со дня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Контроль над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8"/>
          <w:szCs w:val="28"/>
        </w:rPr>
        <w:t xml:space="preserve">И.о. главы Михайловского муниципального района – 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Главы администрации района                                                                 В.В. Архипо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10206"/>
        <w:contextualSpacing/>
        <w:jc w:val="center"/>
        <w:outlineLvl w:val="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9639" w:hanging="0"/>
        <w:contextualSpacing/>
        <w:jc w:val="center"/>
        <w:outlineLvl w:val="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9639" w:hanging="0"/>
        <w:contextualSpacing/>
        <w:jc w:val="center"/>
        <w:outlineLvl w:val="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 xml:space="preserve">Михайл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9639" w:hanging="0"/>
        <w:contextualSpacing/>
        <w:jc w:val="center"/>
        <w:outlineLvl w:val="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 xml:space="preserve">от </w:t>
      </w:r>
      <w:r>
        <w:rPr>
          <w:rFonts w:eastAsia="Calibri"/>
          <w:sz w:val="28"/>
          <w:szCs w:val="28"/>
          <w:u w:val="single"/>
          <w:lang w:eastAsia="en-US" w:bidi="ar-SA"/>
        </w:rPr>
        <w:t>19.08.2015</w:t>
      </w:r>
      <w:r>
        <w:rPr>
          <w:rFonts w:eastAsia="Calibri"/>
          <w:sz w:val="28"/>
          <w:szCs w:val="28"/>
          <w:lang w:eastAsia="en-US" w:bidi="ar-SA"/>
        </w:rPr>
        <w:t xml:space="preserve"> № </w:t>
      </w:r>
      <w:r>
        <w:rPr>
          <w:rFonts w:eastAsia="Calibri"/>
          <w:sz w:val="28"/>
          <w:szCs w:val="28"/>
          <w:u w:val="single"/>
          <w:lang w:eastAsia="en-US" w:bidi="ar-SA"/>
        </w:rPr>
        <w:t>701-па</w:t>
      </w:r>
    </w:p>
    <w:p>
      <w:pPr>
        <w:pStyle w:val="Normal"/>
        <w:spacing w:lineRule="auto" w:line="360"/>
        <w:ind w:firstLine="10206"/>
        <w:jc w:val="center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851" w:hanging="0"/>
        <w:contextualSpacing/>
        <w:jc w:val="center"/>
        <w:outlineLvl w:val="1"/>
        <w:rPr>
          <w:rFonts w:eastAsia="Calibri"/>
          <w:b/>
          <w:b/>
          <w:caps/>
          <w:sz w:val="28"/>
          <w:szCs w:val="22"/>
          <w:lang w:eastAsia="en-US" w:bidi="ar-SA"/>
        </w:rPr>
      </w:pPr>
      <w:r>
        <w:rPr>
          <w:rFonts w:eastAsia="Calibri"/>
          <w:b/>
          <w:caps/>
          <w:sz w:val="28"/>
          <w:szCs w:val="22"/>
          <w:lang w:eastAsia="en-US" w:bidi="ar-SA"/>
        </w:rPr>
        <w:t xml:space="preserve">План построен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851" w:hanging="0"/>
        <w:contextualSpacing/>
        <w:jc w:val="center"/>
        <w:outlineLvl w:val="1"/>
        <w:rPr>
          <w:rFonts w:eastAsia="Calibri"/>
          <w:b/>
          <w:b/>
          <w:sz w:val="28"/>
          <w:szCs w:val="22"/>
          <w:lang w:eastAsia="en-US" w:bidi="ar-SA"/>
        </w:rPr>
      </w:pPr>
      <w:r>
        <w:rPr>
          <w:rFonts w:eastAsia="Calibri"/>
          <w:b/>
          <w:sz w:val="28"/>
          <w:szCs w:val="22"/>
          <w:lang w:eastAsia="en-US" w:bidi="ar-SA"/>
        </w:rPr>
        <w:t xml:space="preserve">(развития) АПК «Безопасный город»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851" w:hanging="0"/>
        <w:contextualSpacing/>
        <w:jc w:val="center"/>
        <w:outlineLvl w:val="1"/>
        <w:rPr>
          <w:rFonts w:eastAsia="Calibri"/>
          <w:b/>
          <w:b/>
          <w:sz w:val="28"/>
          <w:szCs w:val="22"/>
          <w:lang w:eastAsia="en-US" w:bidi="ar-SA"/>
        </w:rPr>
      </w:pPr>
      <w:r>
        <w:rPr>
          <w:rFonts w:eastAsia="Calibri"/>
          <w:b/>
          <w:sz w:val="28"/>
          <w:szCs w:val="22"/>
          <w:lang w:eastAsia="en-US" w:bidi="ar-SA"/>
        </w:rPr>
        <w:t>на территории 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851" w:hanging="0"/>
        <w:contextualSpacing/>
        <w:jc w:val="center"/>
        <w:outlineLvl w:val="1"/>
        <w:rPr>
          <w:rFonts w:eastAsia="Calibri"/>
          <w:b/>
          <w:b/>
          <w:sz w:val="28"/>
          <w:szCs w:val="22"/>
          <w:lang w:eastAsia="en-US" w:bidi="ar-SA"/>
        </w:rPr>
      </w:pPr>
      <w:r>
        <w:rPr>
          <w:rFonts w:eastAsia="Calibri"/>
          <w:b/>
          <w:sz w:val="28"/>
          <w:szCs w:val="22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92"/>
        <w:gridCol w:w="2236"/>
        <w:gridCol w:w="1818"/>
        <w:gridCol w:w="1816"/>
        <w:gridCol w:w="3496"/>
        <w:gridCol w:w="2456"/>
      </w:tblGrid>
      <w:tr>
        <w:trPr>
          <w:tblHeader w:val="true"/>
          <w:trHeight w:val="4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Наименование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Исполни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выполн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Финансовые средст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Результат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Примеч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both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Издание постановления администрации Михайловского муниципального района о построении (развитии) АПК БГ на территории Михайловского муниципального района и создании рабочей группы (РГ) для обеспечения координации работ по развертыванию АПК БГ в Михайловском муниципальном районе, назначение заказчика по АПК «Безопасный город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Администрация Михайловского муниципального района,</w:t>
              <w:br/>
              <w:t>ГУ МЧС России по Приморскому кра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авгус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.Постановление администрации Михайловскому муниципального района от _____.2015 № _____;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 w:bidi="ar-SA"/>
              </w:rPr>
            </w:pPr>
            <w:r>
              <w:rPr>
                <w:rFonts w:eastAsia="Calibri"/>
                <w:sz w:val="24"/>
                <w:szCs w:val="24"/>
                <w:lang w:eastAsia="ar-SA" w:bidi="ar-SA"/>
              </w:rPr>
              <w:t xml:space="preserve">2. Создание РГ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для обеспечения координации работ по развертыванию АПК БГ в Михайловском муниципальном район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Методические рекомендации (Приложение 1.1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Корректировка муниципальных нормативных правовых докумен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Администрация Михайловского муниципальн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в течение 2015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НПА построения АПК «Безопасный город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Методические рекомендации (п. 2.2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Утверждение бюджета Михайловского муниципального района с запланированными расходами на мероприятия по построению (развитию) и внедрению АПК «Безопасный город»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Администрация Михайловского муниципального района (межведомственная рабочая группа, приложение № 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декабрь 2015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Утвержденный бюджет на очередной финансовый и плановый период с запланированными расходами на мероприятия по построению (развитию) и внедрению АПК «Безопасный город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Методические рекомендации (п. 2.4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contextualSpacing/>
              <w:outlineLvl w:val="1"/>
              <w:rPr>
                <w:rFonts w:eastAsia="Calibri"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ведение мероприятий по подготовке ЕДДС Михайловского муниципального района, ДДС, других структур, необходимых для функционирования АПК «Безопасный город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Администрация Михайловского муниципального района (межведомственная рабочая группа, приложение № 2),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ГУ МЧС России по Приморскому кра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декабрь 2015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. План организационных мероприятий по завершению создания ЕДДС Михайловского муниципального района;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2. Работы по совершенствованию ЕДДС;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3. План мероприятий по совершенствованию служб, взаимодействующих с АПК «Безопасный город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Методические рекомендации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(п. 3.1, 3.2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ведение обследования функционирующих систем безопасности, жизнеобеспечения на территории Михайловского муниципального района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Администрация Михайловского муниципального района (межведомственная рабочая группа, приложение № 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до 01 октября 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материалы обследования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 w:bidi="ar-SA"/>
              </w:rPr>
            </w:pPr>
            <w:r>
              <w:rPr>
                <w:rFonts w:eastAsia="Calibri"/>
                <w:sz w:val="24"/>
                <w:szCs w:val="24"/>
                <w:lang w:eastAsia="ar-SA"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Методические рекомендации (Приложение 2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Формирование пакета документов для получения субсидии на построение (развитие) АПК «Безопасный город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Администрация Михайловского муниципального района, (межведомственная рабочая группа, приложение № 2), Федерации,  ГУ МЧС по Приморскому кра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сентябрь 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акет документов для получения субсид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Методические рекомендации (п. 2.4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Разработка технического задания на проведение работ по созданию (закупка оборудования, проведение монтажных и пусконаладочных работ) АПК «Безопасный город», подготовка и проведение конкурсных процедур по выбору исполнителя на проведение работ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Администрация Михайловского муниципального района, (межведомственная рабочая группа, приложение № 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до 01.03.2016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Согласованное техническое задание, комплект конкурсной документации, государственный контракт на проведение работ по созданию (закупка оборудования, проведение монтажных и пусконаладочных работ) АПК «Безопасный город».</w:t>
            </w:r>
          </w:p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Методические рекомендации (п 4.3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рганизация процесса обучения дежурно-диспетчерского персонала АПК «Безопасный город»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Администрация Михайловского муниципального района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ГУ МЧС по Приморскому кра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о плану обу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Распоряжение Администрации Приморского края о переподготовке руководящего состава и диспетчеров ЕДД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Методические рекомендации (п. 3.1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остроение (развитие) АПК «Безопасный город» (закупка оборудования, проведение монтажных, пусконаладочных рабо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Исполнитель работ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в течение 2016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АПК «Безопасный город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Методические рекомендации (Раздел 5)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ведение приемочных испытаний АПК «Безопасный город»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Ввод в эксплуатацию АПК «Безопасный город» на территории Михайловского муниципального рай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Администрация Михайловского муниципального района, (межведомственная рабочая группа, приложение № 2)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ГУ МЧС по Приморскому краю.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Исполнитель рабо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квартал 2016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. Акт сдачи-приемки АПК «Безопасный город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2. Акт ввода в эксплуатацию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3. Постановление администрации Михайловского муниципального района о вводе в эксплуатацию АПК «Безопасный город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Методические рекомендации (п. 5.3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ведение обучения персонала АПК «Безопасный город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Администрация Михайловского муниципального район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ГУ МЧС по Приморскому кра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о плану обу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бучение персонала ЦУКС, ЕДДС, ДДС взаимодействующих служб интегрированных в АПК «Безопасный город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Методические рекомендации (п. 3.1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Информирование населения Михайловского муниципального района о вводе АПК «Безопасный город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Администрация Михайловского муниципального района, (гл. специалист по делам ГО ЧС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I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квартал 2017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ведение рекламно-информационных кампаний по информированию населения о создании АПК «Безопасный город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283" w:top="1418" w:footer="0" w:bottom="567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536" w:hanging="0"/>
        <w:contextualSpacing/>
        <w:jc w:val="center"/>
        <w:outlineLvl w:val="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Михайловского муниципального района</w:t>
      </w:r>
    </w:p>
    <w:p>
      <w:pPr>
        <w:pStyle w:val="Normal"/>
        <w:ind w:left="4536" w:right="-1" w:hanging="0"/>
        <w:jc w:val="center"/>
        <w:rPr>
          <w:rFonts w:eastAsia="Calibri"/>
          <w:sz w:val="28"/>
          <w:szCs w:val="28"/>
          <w:u w:val="single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 xml:space="preserve">от </w:t>
      </w:r>
      <w:r>
        <w:rPr>
          <w:rFonts w:eastAsia="Calibri"/>
          <w:sz w:val="28"/>
          <w:szCs w:val="28"/>
          <w:u w:val="single"/>
          <w:lang w:eastAsia="en-US" w:bidi="ar-SA"/>
        </w:rPr>
        <w:t>19.08.2015</w:t>
      </w:r>
      <w:r>
        <w:rPr>
          <w:rFonts w:eastAsia="Calibri"/>
          <w:sz w:val="28"/>
          <w:szCs w:val="28"/>
          <w:lang w:eastAsia="en-US" w:bidi="ar-SA"/>
        </w:rPr>
        <w:t xml:space="preserve"> № </w:t>
      </w:r>
      <w:r>
        <w:rPr>
          <w:rFonts w:eastAsia="Calibri"/>
          <w:sz w:val="28"/>
          <w:szCs w:val="28"/>
          <w:u w:val="single"/>
          <w:lang w:eastAsia="en-US" w:bidi="ar-SA"/>
        </w:rPr>
        <w:t>701-па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u w:val="single"/>
          <w:lang w:eastAsia="en-US" w:bidi="ar-SA"/>
        </w:rPr>
      </w:pPr>
      <w:r>
        <w:rPr>
          <w:rFonts w:eastAsia="Calibri"/>
          <w:sz w:val="28"/>
          <w:szCs w:val="28"/>
          <w:u w:val="single"/>
          <w:lang w:eastAsia="en-US" w:bidi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МЕЖВЕДОМСТВЕННАЯ РАБОЧАЯ ГРУП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по обеспечению координации рабо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по развертыванию АПК «Безопасный город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bidi="ar-SA"/>
        </w:rPr>
        <w:t xml:space="preserve">в </w:t>
      </w:r>
      <w:r>
        <w:rPr>
          <w:rFonts w:eastAsia="Calibri"/>
          <w:b/>
          <w:sz w:val="28"/>
          <w:szCs w:val="28"/>
          <w:lang w:eastAsia="en-US" w:bidi="ar-SA"/>
        </w:rPr>
        <w:t>Михайловском</w:t>
      </w:r>
      <w:r>
        <w:rPr>
          <w:b/>
          <w:sz w:val="28"/>
          <w:szCs w:val="28"/>
          <w:lang w:bidi="ar-SA"/>
        </w:rPr>
        <w:t xml:space="preserve"> муниципальном район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tbl>
      <w:tblPr>
        <w:tblW w:w="1061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28"/>
        <w:gridCol w:w="4796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169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АРХИПОВ Владимир Владими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</w: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bidi="ar-SA"/>
              </w:rPr>
              <w:t>Первый заместитель главы администрации Михайловского муниципального района,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редседатель рабочей группы;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СМИРНОВА Вера Григорье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</w: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bidi="ar-SA"/>
              </w:rPr>
              <w:t>Заместител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главы администрации Михайловского муниципального района,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заместитель председателя рабочей группы;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МАСЛИЧ Владимир Владими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</w: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bidi="ar-SA"/>
              </w:rPr>
              <w:t>Главный специалист по делам ГО ЧС администрации Михайловского муниципального района,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секретарь рабочей группы;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КОРАБЛЁВ Пётр Николае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</w: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bidi="ar-SA"/>
              </w:rPr>
              <w:t>Начальник управления жизнеобеспечения администрации Михайловского муниципального района,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член рабочей группы;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ШЕВЧЕНКО Ольга Михайл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</w: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bidi="ar-SA"/>
              </w:rPr>
              <w:t>Начальник МКУ «Управление по организационно-техническому обеспечению деятельности администрации Михайловского муниципального района»,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член рабочей группы;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КУРКИН Евгений Анатольевич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</w: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bidi="ar-SA"/>
              </w:rPr>
              <w:t>Заместитель начальника полиции ОМВД России по Михайловскому району, член рабочей группы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(по согласованию);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КРАВЦОВ Валерий Леонид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</w: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bidi="ar-SA"/>
              </w:rPr>
              <w:t xml:space="preserve">Начальник ОНД по Михайловскому району, член рабочей группы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(по согласованию).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yle16">
    <w:name w:val="Верхний колонтитул Знак"/>
    <w:qFormat/>
    <w:rPr>
      <w:lang w:bidi="he-IL"/>
    </w:rPr>
  </w:style>
  <w:style w:type="character" w:styleId="Style17">
    <w:name w:val="Нижний колонтитул Знак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bidi="ar-SA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bidi="ar-SA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14:00Z</dcterms:created>
  <dc:creator>ГО и ЧС</dc:creator>
  <dc:description/>
  <cp:keywords/>
  <dc:language>en-US</dc:language>
  <cp:lastModifiedBy>MorozovaNN</cp:lastModifiedBy>
  <cp:lastPrinted>2015-08-19T11:15:00Z</cp:lastPrinted>
  <dcterms:modified xsi:type="dcterms:W3CDTF">2015-08-19T00:22:00Z</dcterms:modified>
  <cp:revision>4</cp:revision>
  <dc:subject/>
  <dc:title>ГЛАВА МИХАЙЛОВСКОГО МУНИЦИПАЛЬНОГО</dc:title>
</cp:coreProperties>
</file>